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color w:val="000000"/>
          <w:sz w:val="22"/>
          <w:szCs w:val="22"/>
        </w:rPr>
        <w:t>Doel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e organisatie waarborgt het professioneel handelen van de medewerkers die dienst- en zorgverlening uitvoeren.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eschrijv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nnen alle vestigingen van vaccinatiecentrum.nl wordt gewerkt volgens de “Kwaliteitscriteria advisering en immunisatie van reizigers voor vaccinatiebureaus” van het Landelijk Coördinatiecentrum Reizigersadvisering (LCR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ccinatiecentrum.nl volgt in alle processen de privacyregels die voor de gezondheidszorg van toepassing zijn. Zie voor verdere info omtrent Wet Bescherming Persoonsgegevens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rijksoverheid.nl/onderwerpen/patientenrecht-en-clientenrecht/rechten-in-de-zorg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br/>
        <w:t>Door middel van een inwerkprogramma LCR en scholing wordt het kennisniveau van de reizigersverpleegkundigen op het door het LCR vastgestelde niveau gehouden. Daarnaast kent de Vaccinatiecentrum.nl haar eigen werkinstructies.</w:t>
        <w:br/>
        <w:br/>
        <w:t>Iedere reizigersverpleegkundige dient per 5 jaar 40 accreditatiepunten te hebben behaald om zodoende gecertificeerd te worden/blijven.</w:t>
        <w:br/>
        <w:br/>
        <w:t>De kwaliteit van het professioneel handelen wordt bewaakt conform ‘P 5.6 Functioneringsgesprekken’.</w:t>
        <w:br/>
      </w:r>
    </w:p>
    <w:sectPr>
      <w:headerReference w:type="default" r:id="rId3"/>
      <w:type w:val="nextPage"/>
      <w:pgSz w:w="11906" w:h="16838"/>
      <w:pgMar w:left="1417" w:right="1417" w:gutter="0" w:header="567" w:top="16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6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9"/>
      <w:gridCol w:w="3828"/>
      <w:gridCol w:w="1701"/>
      <w:gridCol w:w="1558"/>
    </w:tblGrid>
    <w:tr>
      <w:trPr>
        <w:trHeight w:val="567" w:hRule="atLeast"/>
      </w:trPr>
      <w:tc>
        <w:tcPr>
          <w:tcW w:w="2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ind w:right="283" w:firstLine="33"/>
            <w:rPr>
              <w:rFonts w:ascii="Calibri" w:hAnsi="Calibri" w:cs="Calibri"/>
              <w:color w:val="000000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5760</wp:posOffset>
                </wp:positionH>
                <wp:positionV relativeFrom="margin">
                  <wp:posOffset>83185</wp:posOffset>
                </wp:positionV>
                <wp:extent cx="575945" cy="555625"/>
                <wp:effectExtent l="0" t="0" r="0" b="0"/>
                <wp:wrapTight wrapText="bothSides">
                  <wp:wrapPolygon edited="0">
                    <wp:start x="-292" y="0"/>
                    <wp:lineTo x="-292" y="21283"/>
                    <wp:lineTo x="21600" y="21283"/>
                    <wp:lineTo x="21600" y="0"/>
                    <wp:lineTo x="-2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ind w:right="283" w:hanging="0"/>
            <w:outlineLvl w:val="3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Professioneel handele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ind w:left="174" w:right="283" w:hanging="0"/>
            <w:jc w:val="center"/>
            <w:outlineLvl w:val="3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Pagin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ind w:left="174" w:right="283" w:hanging="0"/>
            <w:jc w:val="center"/>
            <w:outlineLvl w:val="3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000000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van </w:t>
          </w:r>
          <w:r>
            <w:rPr>
              <w:rFonts w:cs="Calibri" w:ascii="Calibri" w:hAnsi="Calibri"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000000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000000"/>
            </w:rPr>
            <w:fldChar w:fldCharType="end"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4" w:hanging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>P 1.1</w:t>
          </w:r>
        </w:p>
      </w:tc>
    </w:tr>
    <w:tr>
      <w:trPr>
        <w:trHeight w:val="567" w:hRule="atLeast"/>
      </w:trPr>
      <w:tc>
        <w:tcPr>
          <w:tcW w:w="2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ind w:left="426" w:right="283" w:hanging="0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2"/>
            </w:numPr>
            <w:overflowPunct w:val="false"/>
            <w:autoSpaceDE w:val="false"/>
            <w:ind w:left="318" w:right="283" w:hanging="284"/>
            <w:outlineLvl w:val="2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lan – Afspraken over het primair proces en professioneel handele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ind w:left="174" w:right="283" w:hanging="0"/>
            <w:jc w:val="center"/>
            <w:outlineLvl w:val="2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Eigenaar: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ind w:left="174" w:right="283" w:hanging="0"/>
            <w:jc w:val="center"/>
            <w:outlineLvl w:val="2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>Directi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627" w:leader="none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20-12-2018</w:t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Verdana" w:hAnsi="Verdan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i w:val="false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  <w:b/>
      <w:i w:val="fals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20"/>
    </w:rPr>
  </w:style>
  <w:style w:type="character" w:styleId="VoettekstChar">
    <w:name w:val="Voettekst Char"/>
    <w:qFormat/>
    <w:rPr>
      <w:rFonts w:ascii="Verdana" w:hAnsi="Verdana" w:cs="Verdana"/>
      <w:sz w:val="20"/>
    </w:rPr>
  </w:style>
  <w:style w:type="character" w:styleId="Kop1Char">
    <w:name w:val="Kop 1 Char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Kop2Char">
    <w:name w:val="Kop 2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Kop3Char">
    <w:name w:val="Kop 3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zonderopmaakChar">
    <w:name w:val="Tekst zonder opmaak Char"/>
    <w:qFormat/>
    <w:rPr>
      <w:rFonts w:ascii="Verdana" w:hAnsi="Verdana" w:cs="Verdana"/>
      <w:szCs w:val="21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zonderopmaak">
    <w:name w:val="Tekst zonder opmaak"/>
    <w:basedOn w:val="Normal"/>
    <w:qFormat/>
    <w:pPr/>
    <w:rPr>
      <w:rFonts w:ascii="Verdana" w:hAnsi="Verdana" w:eastAsia="Calibri" w:cs="Verdana"/>
      <w:szCs w:val="21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ksoverheid.nl/onderwerpen/patientenrecht-en-clientenrecht/rechten-in-de-z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22:00Z</dcterms:created>
  <dc:creator>Peter Mengerink</dc:creator>
  <dc:description/>
  <cp:keywords/>
  <dc:language>en-US</dc:language>
  <cp:lastModifiedBy>Ellen Chin-Hulshof</cp:lastModifiedBy>
  <dcterms:modified xsi:type="dcterms:W3CDTF">2019-02-0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